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3960</wp:posOffset>
            </wp:positionH>
            <wp:positionV relativeFrom="paragraph">
              <wp:posOffset>-815340</wp:posOffset>
            </wp:positionV>
            <wp:extent cx="7791450" cy="1077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241935</wp:posOffset>
            </wp:positionV>
            <wp:extent cx="5905500" cy="8648700"/>
            <wp:effectExtent l="0" t="0" r="0" b="0"/>
            <wp:wrapNone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3.2pt;margin-top:22.6pt;width:215.2pt;height:23.95pt;mso-wrap-style:none;v-text-anchor:middle" type="_x0000_t136">
            <v:path textpathok="t"/>
            <v:textpath on="t" fitshape="t" string="Режим дня" style="font-family:&quot;Arial Black&quot;;font-size:16pt"/>
            <v:imagedata r:id="rId4" o:detectmouseclick="t"/>
            <v:stroke color="#272727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12.95pt;margin-top:21.15pt;width:201.7pt;height:24.7pt;mso-wrap-style:none;v-text-anchor:middle" type="_x0000_t136">
            <v:path textpathok="t"/>
            <v:textpath on="t" fitshape="t" string="2-я младшая группа" style="font-family:&quot;Arial Black&quot;;font-size:18pt"/>
            <v:imagedata r:id="rId5" o:detectmouseclick="t"/>
            <v:stroke color="#272727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226060</wp:posOffset>
                </wp:positionV>
                <wp:extent cx="5354320" cy="7901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90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6730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7.00-8.00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ПРИЁМ ДЕТЕЙ, ИНДИВИДУАЛЬНАЯ РАБОТА, ИГРЫ ПО ИНТЕРЕСАМ,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8.00-8.04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8.04-8.45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ПОДГОТОВКА К ЗАВТРАКУ, 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САМОСТОЯТЕЛЬНАЯ ИГРОВАЯ ДЕЯТЕЛЬНОСТЬ, ПОДГОТОВКА К ОБРАЗО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9.45-10.00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ПОДГОТОВКА К ПРОГУЛКЕ, ПРОГУЛКА, ВОЗВРАЩЕНИЕ С ПРОГУЛ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12.00-12.40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ПОДГОТОВКА К ОБЕДУ, 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12.40-15.00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ПОДГОВКА КО СНУ, ДНЕВНОЙ С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15.00-15.25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ПРОБУЖДЕНИЕ, ГИМНАСТИКА ПОСЛЕ СНА, ЗАКАЛИВАНИЕ, ГИГИЕНИЧЕСКИЕ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15.25-15.50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ПОДГОТОВКА К ПОЛДНИКУ, 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15.50-17.00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ОБРАЗОВАТЕЛЬНАЯ ДЕЯТЕЛЬНОСТЬ, САМОСТОЯТЕЛЬНАЯ ИГРОВАЯ ДЕЯТЕЛЬНОСТЬ, ИНДИВИДУАЛЬНАЯ РАБОТА, ИЛИ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t>ПОДГОТОВКА К УЖИНУ, УЖ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</w:rPr>
                                    <w:t>17.30- 18.30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62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6228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71650" cy="1876425"/>
                                        <wp:effectExtent l="0" t="0" r="0" b="0"/>
                                        <wp:docPr id="6" name="Рисунок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4" r="-4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87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ГУЛКА, ИГРОВАЯ ДЕЯТЕЛЬНОСТЬ, ИНДИВИДУАЛЬНАЯ РАБОТА, УХОД ДЕТЕЙ ДО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622.2pt;mso-wrap-distance-left:9pt;mso-wrap-distance-right:9pt;mso-wrap-distance-top:0pt;mso-wrap-distance-bottom:0pt;margin-top:17.8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6730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7.00-8.00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ПРИЁМ ДЕТЕЙ, ИНДИВИДУАЛЬНАЯ РАБОТА, ИГРЫ ПО ИНТЕРЕСАМ, БЕС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8.00-8.04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8.04-8.45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ПОДГОТОВКА К ЗАВТРАКУ, ЗАВТР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САМОСТОЯТЕЛЬНАЯ ИГРОВАЯ ДЕЯТЕЛЬНОСТЬ, ПОДГОТОВКА К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ОБРАЗОВАТЕЛЬ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9.45-10.00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ИГРЫ, САМОСТОЯТЕЛЬНАЯ ДЕЯТЕЛЬНОСТЬ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ПОДГОТОВКА К ПРОГУЛКЕ, ПРОГУЛКА, ВОЗВРАЩЕНИЕ С ПРОГУЛ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12.00-12.40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ПОДГОТОВКА К ОБЕДУ, 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12.40-15.00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ПОДГОВКА КО СНУ, ДНЕВНОЙ С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15.00-15.25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ПРОБУЖДЕНИЕ, ГИМНАСТИКА ПОСЛЕ СНА, ЗАКАЛИВАНИЕ, ГИГИЕНИЧЕСКИЕ ПРОЦЕД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15.25-15.50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ПОДГОТОВКА К ПОЛДНИКУ, 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15.50-17.00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ОБРАЗОВАТЕЛЬНАЯ ДЕЯТЕЛЬНОСТЬ, САМОСТОЯТЕЛЬНАЯ ИГРОВАЯ ДЕЯТЕЛЬНОСТЬ, ИНДИВИДУАЛЬНАЯ РАБОТА, ИЛИ ПРОГУ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17.00-17.30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t>ПОДГОТОВКА К УЖИНУ, УЖ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</w:rPr>
                              <w:t>17.30- 18.30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</w:rPr>
                              <w:drawing>
                                <wp:inline distT="0" distB="0" distL="0" distR="0">
                                  <wp:extent cx="1771650" cy="1876425"/>
                                  <wp:effectExtent l="0" t="0" r="0" b="0"/>
                                  <wp:docPr id="7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РОГУЛКА, ИГРОВАЯ ДЕЯТЕЛЬНОСТЬ, ИНДИВИДУАЛЬНАЯ РАБОТА, УХОД ДЕТЕЙ ДО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9945</wp:posOffset>
            </wp:positionH>
            <wp:positionV relativeFrom="paragraph">
              <wp:posOffset>3629660</wp:posOffset>
            </wp:positionV>
            <wp:extent cx="6210300" cy="2686050"/>
            <wp:effectExtent l="0" t="0" r="0" b="0"/>
            <wp:wrapNone/>
            <wp:docPr id="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09920</wp:posOffset>
            </wp:positionH>
            <wp:positionV relativeFrom="paragraph">
              <wp:posOffset>4500245</wp:posOffset>
            </wp:positionV>
            <wp:extent cx="1238250" cy="1638300"/>
            <wp:effectExtent l="0" t="0" r="0" b="0"/>
            <wp:wrapNone/>
            <wp:docPr id="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0:00Z</dcterms:created>
  <dc:creator>1</dc:creator>
  <dc:description/>
  <cp:keywords/>
  <dc:language>en-US</dc:language>
  <cp:lastModifiedBy>Customer</cp:lastModifiedBy>
  <cp:lastPrinted>2017-09-13T22:19:00Z</cp:lastPrinted>
  <dcterms:modified xsi:type="dcterms:W3CDTF">2017-09-13T15:20:00Z</dcterms:modified>
  <cp:revision>2</cp:revision>
  <dc:subject/>
  <dc:title/>
</cp:coreProperties>
</file>