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ПАМЯТКА по профилактике клещевого вирусного энцефалита</w:t>
      </w:r>
    </w:p>
    <w:p>
      <w:pPr>
        <w:pStyle w:val="Normal"/>
        <w:shd w:fill="F8F8F8" w:val="clear"/>
        <w:spacing w:lineRule="auto" w:line="240" w:before="0" w:after="60"/>
        <w:jc w:val="left"/>
        <w:rPr>
          <w:rFonts w:ascii="Arial" w:hAnsi="Arial" w:eastAsia="Times New Roman" w:cs="Arial"/>
          <w:b/>
          <w:b/>
          <w:bCs/>
          <w:i/>
          <w:i/>
          <w:iCs/>
          <w:color w:val="7F7F7F"/>
          <w:kern w:val="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F7F7F"/>
          <w:kern w:val="2"/>
          <w:sz w:val="19"/>
          <w:szCs w:val="19"/>
          <w:lang w:eastAsia="ru-RU"/>
        </w:rPr>
      </w:r>
    </w:p>
    <w:p>
      <w:pPr>
        <w:pStyle w:val="Normal"/>
        <w:shd w:fill="F8F8F8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45505" cy="372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щевой вирусный энцефалит (далее – КВЭ) – природно-очаговая острая вирусная инфекция, характеризуется многообразием клинических проявлений с преимущественным поражением центральной нервной системы, отличается тяжестью течения и исходов. Последствия заболевания разнообразны – от полного выздоровления до нарушений здоровья, приводящих к инвалидности и смерти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аги КВЭ широко распространены в умеренной климатической зоне Евразии, от Дальнего Востока до Западной Европы. Ареал вируса клещевого энцефалита совпадает с ареалом переносчиков инфекции – иксодовых клещей, обитающих в лесных и лесостепных биотопах. Вся территория Кемеровской области является эндемичной по КВЭ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уаром вируса КВЭ являются иксодовые клещи и мелкие грызуны. Паразитируют клещи и питаются на мелких и крупных млекопитающих, птицах. Заражение людей КВЭ возможно с апреля по сентябрь, чаще происходит в весенне-летний период – время наибольшей активности перезимовавших клещей. Возможно заражение человека алиментарным путем при употреблении в пищу сырого молока коз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щ таёжный имеет размеры 3 х 2 мм, уплощённой формы, коричневого цвета с черным щитком на спинке. Самки крупнее самцов, с заметным розовым брюшком. У клещей имеется четыре пары членистых ног, с помощью которых они прицепляются к теплокровным животным или к одежде человека, легко удерживаются и переползают к месту присасывания. В передней части тела имеется хоботок, с помощью которого клещ впивается и осуществляет кровососание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итают клещи на территории Урала, Сибири и Дальнего Востока. Находятся в нижнем ярусе лесной растительности, чаще на высоте 20 – 30 сантиметров от земли. Больше клещей на краю леса, вдоль тропинок. Именно здесь клещи присасываются к мелким грызунам или животным, здесь же отпадают после того, как напитаются кровью и здесь же происходит их размножение и рост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ание КВЭ может проявляться в различных формах. Лихорадочная форма протекает без поражения нервной системы и никогда не приводит к летальному исходу, человек может болеть тяжело, но при этом достаточно успешно излечиться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желее протекает заболевание при менингеальной форме, когда вирус поражает оболочки мозга. Однако и при этой форме больной излечивается полностью, но выздоровление зависит от первоначального здоровья человека, от своевременности обращения за медицинской помощью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нцефалитической форме вирус проникает в нервные клетки и, разрушая их, может привести к тяжелому поражению центральной нервной системы и нарушениям функций мышц головы, шеи, верхних конечностей, в отдельных случаях к инвалидности и даже к летальному исходу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дить опасное заболевание можно, выполняя комплекс профилактических мероприятий: проведение противоклещевых обработок опасных участков на эндемичных территориях, вакцинация населения против КВЭ, проведение экстренной иммунопрофилактики лицам, пострадавшим от присасывания клещей, применение средств защиты от клещей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клещевые обработки обязательно проводятся на территории летних оздоровительных лагерей, санаториев-профилакториев в загородных зонах, в местах, где работают и отдыхают люди, где ежегодно регистрируются случаи нападения клещей и заражения людей КВЭ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содержать в порядке наше окружение, наш дом (места обитания людей), чтобы дикие грызуны не проникали и не приносили на себе клещей. В этом могут помочь благоустройство загородных учреждений, окрестностей населённых пунктов, правильное содержание территории, а также проведение мероприятий по истреблению клещей и их прокормителей – мышевидных грызунов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ое профилактическое мероприятие – вакцинация населения против КВЭ. Начинать ее надо осенью, тогда к началу эпидемического сезона организм человека выработает иммунную защиту и сможет противостоять опасной инфекции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кцинации подлежат, прежде всего, все школьники и люди, работающие в лесных и полевых условиях. Без предварительного проведения профилактических прививок против КВЭ к работе в природных условиях такие лица не допускаются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, отдыхающие в летних оздоровительных лагерях, должны быть вакцинированы против КВЭ в обязательном плановом порядке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заранее привиться сельскому населению, проживающему вблизи лесов, жителям деревень, сёл, посёлков городского типа. Необходимо привиться и активному населению, которое посещает лесные территории самостоятельно. Важно вакцинироваться рыболовам и охотникам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иммунизация проводится по схеме экстренной вакцинации (две аппликации вакцины с интервалом не менее двух недель). Желательно завершить проведение прививок до начала эпидемического сезона либо не позднее, чем за 2 недели до посещения эндемичных по КВЭ территорий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эпидемического сезона нужно обязательно использовать средства индивидуальной защиты от клещей. Прежде всего, нужно правильно одеться. Одежда должна быть застегнута на все пуговицы или замок-молнию и плотно прилегать к телу. Обязательно нужно закрыть шею, голову, застегнуть все манжеты. Находясь в лесу, нужно периодически осматривать нижнюю часть одежды, потому что клещи не падают сверху, а прицепляются к одежде, находясь на траве, переползают по одежде человека вверх, стремясь попасть на тело и присосаться в местах, где кожа тонкая и имеются складки кожи. Не следует, находясь в лесу, садиться или ложиться на землю. Если человек наклоняется, собирая ягоду, колбу, грибы, клещ может прицепиться к рукавам одежды и далее пробираться к телу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, нужно использовать средства индивидуальной защиты – акарицидные средства, которые выпускаются в виде специальных карандашей, аэрозолей, их необходимо наносить на одежду согласно инструкции по применению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хода в лес нужно обязательно осмотреть себя, или провести взаимный осмотр. Обнаруженного клеща нужно сжечь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лещ все-таки присосался, необходимо его удалить, сохранить и обратиться в поликлинику для определения необходимости проведения экстренной иммунопрофилактики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экспресс-исследования на наличие антигена вируса клещевого энцефалита необходимо принести живого клеща. В случае получения отрицательного результата проведение иммунопрофилактики не требуется.</w:t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месяца после присасывания клеща исключить перегрузки, следить за состоянием здоровья с термометрией. При появлении недомоганий необходимо без промедления обратиться к врачу.</w:t>
      </w:r>
    </w:p>
    <w:p>
      <w:pPr>
        <w:pStyle w:val="Normal"/>
        <w:shd w:fill="F8F8F8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ажаемые Кузбассовцы! Помните, что выполнение простых правил на отдыхе за городом, либо при работе на садово-огородных участках позволит вам уберечься от присасывания клещей и заболевания КВЭ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9:00Z</dcterms:created>
  <dc:creator>Metod</dc:creator>
  <dc:description/>
  <cp:keywords/>
  <dc:language>en-US</dc:language>
  <cp:lastModifiedBy>Metod</cp:lastModifiedBy>
  <dcterms:modified xsi:type="dcterms:W3CDTF">2017-04-05T05:53:00Z</dcterms:modified>
  <cp:revision>1</cp:revision>
  <dc:subject/>
  <dc:title/>
</cp:coreProperties>
</file>