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B669D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669D"/>
          <w:kern w:val="2"/>
          <w:sz w:val="40"/>
          <w:szCs w:val="40"/>
          <w:lang w:eastAsia="ru-RU"/>
        </w:rPr>
        <w:t>О выборе сладких новогодних подарков</w:t>
      </w:r>
    </w:p>
    <w:p>
      <w:pPr>
        <w:pStyle w:val="Normal"/>
        <w:shd w:fill="F8F8F8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1D1D1D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D"/>
          <w:kern w:val="2"/>
          <w:sz w:val="21"/>
          <w:szCs w:val="21"/>
          <w:lang w:eastAsia="ru-RU"/>
        </w:rPr>
      </w:r>
    </w:p>
    <w:p>
      <w:pPr>
        <w:pStyle w:val="Normal"/>
        <w:shd w:fill="F8F8F8" w:val="clear"/>
        <w:spacing w:lineRule="auto" w:line="240" w:before="60" w:after="60"/>
        <w:rPr>
          <w:rFonts w:ascii="Times New Roman" w:hAnsi="Times New Roman" w:eastAsia="Times New Roman" w:cs="Times New Roman"/>
          <w:i/>
          <w:i/>
          <w:iCs/>
          <w:color w:val="7B7B7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7B7B7B"/>
          <w:sz w:val="28"/>
          <w:szCs w:val="28"/>
          <w:lang w:eastAsia="ru-RU"/>
        </w:rPr>
        <w:t>19.12.2016 г.</w:t>
      </w:r>
    </w:p>
    <w:p>
      <w:pPr>
        <w:pStyle w:val="Normal"/>
        <w:shd w:fill="F8F8F8" w:val="clear"/>
        <w:spacing w:lineRule="auto" w:line="240" w:before="0" w:after="0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В преддверии Нового года Роспотребнадзор рекомендует родителям придерживаться нескольких правил для того, чтобы приобрести качественный и безопасный сладкий подарок.</w:t>
      </w:r>
    </w:p>
    <w:p>
      <w:pPr>
        <w:pStyle w:val="Normal"/>
        <w:shd w:fill="F8F8F8" w:val="clear"/>
        <w:spacing w:lineRule="auto" w:line="240" w:before="0" w:after="0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Сладкие новогодние подарки стоит приобретать в местах организованной торговли. При покупке следует обратить внимание на этикетку, на которой изготовитель, фасовщик должен указать следующую информацию: масса, состав подарка (наименование входящих в него кондитерских изделий с указанием количества конфет, шоколадок, пачек, места изготовления), дата фасовки, срок и условия хранения, наименование, юридический адрес фасовщика (для принятия претензий от потребителей), пищевая ценность, нормативный документ, в соответствии с которым изготовлен продукт, наличие единого знака обращения продукции на рынке.</w:t>
      </w:r>
    </w:p>
    <w:p>
      <w:pPr>
        <w:pStyle w:val="Normal"/>
        <w:shd w:fill="F8F8F8" w:val="clear"/>
        <w:spacing w:lineRule="auto" w:line="240" w:before="0" w:after="0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При выборе подарка предпочтение стоит отдавать тем наборам, в составе кондитерских изделий которых содержится минимум пищевых добавок, консервантов, гомогенизированных жиров и масел.</w:t>
      </w:r>
    </w:p>
    <w:p>
      <w:pPr>
        <w:pStyle w:val="Normal"/>
        <w:shd w:fill="F8F8F8" w:val="clear"/>
        <w:spacing w:lineRule="auto" w:line="240" w:before="0" w:after="0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Также нужно помнить, что ядра абрикосовой косточки, арахис являются сильными аллергенами, их использование в питании детей не рекомендуется. Следует отметить, что карамель, в том числе леденцовая, не рекомендована для наполнения детских наборов, так же как и кондитерские изделия, содержащие алкоголь более 0,5 % этанола.</w:t>
      </w:r>
    </w:p>
    <w:p>
      <w:pPr>
        <w:pStyle w:val="Normal"/>
        <w:shd w:fill="F8F8F8" w:val="clear"/>
        <w:spacing w:lineRule="auto" w:line="240" w:before="0" w:after="0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Чему нужно отдавать предпочтение при выборе новогоднего подарка для ребенка?</w:t>
      </w:r>
    </w:p>
    <w:p>
      <w:pPr>
        <w:pStyle w:val="Normal"/>
        <w:shd w:fill="F8F8F8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u w:val="single"/>
          <w:lang w:eastAsia="ru-RU"/>
        </w:rPr>
        <w:t>Печенье.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 При диетах, связанных с проблемами ЖКТ, врачи рекомендуют галетное печенье, калорийность которого ниже калорийности песочного печенья.</w:t>
      </w:r>
    </w:p>
    <w:p>
      <w:pPr>
        <w:pStyle w:val="Normal"/>
        <w:shd w:fill="F8F8F8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u w:val="single"/>
          <w:lang w:eastAsia="ru-RU"/>
        </w:rPr>
        <w:t>Конфеты.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Лучше выбрать шоколадные. Шоколад кроме калорий содержит еще калий, кальций, магний, фосфор и необходимые организму биофлавоноиды, антиоксидатны, витамины А, С, Е, хотя и в небольших количествах. Содержащийся в какао-бобах магний улучшает память.</w:t>
      </w:r>
    </w:p>
    <w:p>
      <w:pPr>
        <w:pStyle w:val="Normal"/>
        <w:shd w:fill="F8F8F8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u w:val="single"/>
          <w:lang w:eastAsia="ru-RU"/>
        </w:rPr>
        <w:t>Зефир.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 В составе зефира совершенно отсутствуют жиры – как животные, так и растительные. Для его производства используют только белки, сахар, фруктово-ягодное пюре и ряд натуральных загустителей, таких как агар-агар, пектин или желатин. Белок, входящий в состав зефира, служит строительным материалом для мышц, а глюкоза улучшает деятельность мозга и укрепляет иммунитет.</w:t>
      </w:r>
    </w:p>
    <w:p>
      <w:pPr>
        <w:pStyle w:val="Normal"/>
        <w:shd w:fill="F8F8F8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u w:val="single"/>
          <w:lang w:eastAsia="ru-RU"/>
        </w:rPr>
        <w:t>Пастила.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 В связи с отсутствием в составе жиров, пастила является диетическим продуктом.</w:t>
      </w:r>
    </w:p>
    <w:p>
      <w:pPr>
        <w:pStyle w:val="Normal"/>
        <w:shd w:fill="F8F8F8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Если внутри подарка вместе с кондитерскими изделиями находится 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u w:val="single"/>
          <w:lang w:eastAsia="ru-RU"/>
        </w:rPr>
        <w:t>игрушка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, она должна иметь упаковку, предназначенную для контакта с пищевыми продуктами.</w:t>
      </w:r>
    </w:p>
    <w:p>
      <w:pPr>
        <w:pStyle w:val="Normal"/>
        <w:shd w:fill="F8F8F8" w:val="clear"/>
        <w:spacing w:lineRule="auto" w:line="240" w:before="0" w:after="0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По требованию клиента продавец подарка должен предоставить документы, подтверждающие качество и безопасность всех составляющих компонентов подарка, а именно декларации соответствия, транспортные накладные.</w:t>
      </w:r>
    </w:p>
    <w:p>
      <w:pPr>
        <w:pStyle w:val="Normal"/>
        <w:shd w:fill="F8F8F8" w:val="clear"/>
        <w:spacing w:lineRule="auto" w:line="240" w:before="0" w:after="0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В случае, если у родителей возникнут сомнения относительно качества и безопасности сладких подарков, а также детской одежды, обуви и игрушек, они могу обратиться за разъяснениями на «горячую линию» Роспотребнадзора по вопросам качества и безопасности детских товаров.</w:t>
      </w:r>
    </w:p>
    <w:p>
      <w:pPr>
        <w:pStyle w:val="Normal"/>
        <w:shd w:fill="F8F8F8" w:val="clear"/>
        <w:spacing w:lineRule="auto" w:line="240" w:before="0" w:after="0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Роспотребнадзор напоминает, что с 1 по 20 декабря 2016 года специалисты территориальных Управлений Роспотребнадзора совместно с экспертами Ассоциации предприятий индустрии детских товаров консультируют граждан по телефонам «горячих линий» управлений Роспотребнадзора по субъектам Российской Федерации, а также в Консультационных центрах для потребителей при Центрах гигиены и эпидемиологии. Информация о режиме работы и контактные телефоны «горячих линий» размещены на сайтах территориальных управлений Роспотребнадзора и ФБУЗ «Центр гигиены и эпидемиологии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33:00Z</dcterms:created>
  <dc:creator>Metod</dc:creator>
  <dc:description/>
  <cp:keywords/>
  <dc:language>en-US</dc:language>
  <cp:lastModifiedBy>Metod</cp:lastModifiedBy>
  <dcterms:modified xsi:type="dcterms:W3CDTF">2016-12-19T10:34:00Z</dcterms:modified>
  <cp:revision>1</cp:revision>
  <dc:subject/>
  <dc:title/>
</cp:coreProperties>
</file>