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3695700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outlineLvl w:val="0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outlineLvl w:val="0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ab/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1610</wp:posOffset>
            </wp:positionV>
            <wp:extent cx="3657600" cy="348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543300" cy="342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77165</wp:posOffset>
            </wp:positionV>
            <wp:extent cx="3543300" cy="3543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5080</wp:posOffset>
            </wp:positionV>
            <wp:extent cx="3657600" cy="354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60325</wp:posOffset>
            </wp:positionV>
            <wp:extent cx="3543300" cy="3543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6350</wp:posOffset>
            </wp:positionV>
            <wp:extent cx="3657600" cy="3543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505200" cy="35052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3657600" cy="3543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b/>
          <w:i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3543300" cy="35433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01295</wp:posOffset>
            </wp:positionV>
            <wp:extent cx="3543300" cy="3429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b/>
          <w:i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657600" cy="34290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3657600" cy="3429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3657600" cy="3543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3657600" cy="3543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657600" cy="36576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3657600" cy="3657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530</wp:posOffset>
            </wp:positionH>
            <wp:positionV relativeFrom="paragraph">
              <wp:posOffset>89535</wp:posOffset>
            </wp:positionV>
            <wp:extent cx="3505200" cy="35052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5695</wp:posOffset>
            </wp:positionH>
            <wp:positionV relativeFrom="paragraph">
              <wp:posOffset>3810</wp:posOffset>
            </wp:positionV>
            <wp:extent cx="3800475" cy="3771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11760</wp:posOffset>
            </wp:positionV>
            <wp:extent cx="3543300" cy="35433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89020</wp:posOffset>
            </wp:positionH>
            <wp:positionV relativeFrom="paragraph">
              <wp:posOffset>226060</wp:posOffset>
            </wp:positionV>
            <wp:extent cx="3590925" cy="34671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55575</wp:posOffset>
            </wp:positionV>
            <wp:extent cx="3543300" cy="35433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3320</wp:posOffset>
            </wp:positionH>
            <wp:positionV relativeFrom="paragraph">
              <wp:posOffset>155575</wp:posOffset>
            </wp:positionV>
            <wp:extent cx="3543300" cy="35433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3703320" cy="372618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89020</wp:posOffset>
            </wp:positionH>
            <wp:positionV relativeFrom="paragraph">
              <wp:posOffset>-45720</wp:posOffset>
            </wp:positionV>
            <wp:extent cx="3752850" cy="36576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8580</wp:posOffset>
            </wp:positionH>
            <wp:positionV relativeFrom="paragraph">
              <wp:posOffset>106680</wp:posOffset>
            </wp:positionV>
            <wp:extent cx="3703320" cy="35433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9020</wp:posOffset>
            </wp:positionH>
            <wp:positionV relativeFrom="paragraph">
              <wp:posOffset>106680</wp:posOffset>
            </wp:positionV>
            <wp:extent cx="3657600" cy="35433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b/>
          <w:i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79375</wp:posOffset>
            </wp:positionV>
            <wp:extent cx="3657600" cy="36576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b/>
          <w:i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90600</wp:posOffset>
            </wp:positionH>
            <wp:positionV relativeFrom="paragraph">
              <wp:posOffset>111760</wp:posOffset>
            </wp:positionV>
            <wp:extent cx="1838325" cy="1751965"/>
            <wp:effectExtent l="0" t="0" r="0" b="0"/>
            <wp:wrapNone/>
            <wp:docPr id="30" name="0_168649_2d8140cb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_168649_2d8140cb_ori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55720</wp:posOffset>
            </wp:positionH>
            <wp:positionV relativeFrom="paragraph">
              <wp:posOffset>-2729865</wp:posOffset>
            </wp:positionV>
            <wp:extent cx="3543300" cy="35433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00"/>
          <w:sz w:val="32"/>
          <w:szCs w:val="3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2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20:00Z</dcterms:created>
  <dc:creator>1</dc:creator>
  <dc:description/>
  <cp:keywords/>
  <dc:language>en-US</dc:language>
  <cp:lastModifiedBy>Customer</cp:lastModifiedBy>
  <cp:lastPrinted>2015-09-25T09:39:00Z</cp:lastPrinted>
  <dcterms:modified xsi:type="dcterms:W3CDTF">2017-08-13T07:35:00Z</dcterms:modified>
  <cp:revision>9</cp:revision>
  <dc:subject/>
  <dc:title/>
</cp:coreProperties>
</file>