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ручному труд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 Тёплый снеговик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олова Олеся Ивановна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высшей категории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№ 161 «Детский сад общеразвивающего ви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ое отношения к ручному тру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ить детей создавать фигуру снеговика (из носка белого цвета, крупы), передавать выразительность образа;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ринимать и передавать цветовую гамму;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художественный вкус, эстетическое отношение к окружающему,    к искусству и художественной деятельности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 детей фантазию, вообра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аккуратно и экономно использовать матери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ценностное отношение к собственному труду, труду других людей и его результат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сприятие и способности, научить технике создания композиций из сыпучи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усидчивость в раб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словарный запас, развивать речевую актив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C18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Методические приёмы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18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чтение стихотворения Э.Ф.Курмаева «Снежная баба»; </w:t>
      </w:r>
    </w:p>
    <w:p>
      <w:pPr>
        <w:pStyle w:val="C18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рассматривание  дидактического материала «Саша и снеговик» (из серии – развитие речи);  </w:t>
      </w:r>
    </w:p>
    <w:p>
      <w:pPr>
        <w:pStyle w:val="C18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альчиковая гимнастика; </w:t>
      </w:r>
    </w:p>
    <w:p>
      <w:pPr>
        <w:pStyle w:val="C18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работа детей; </w:t>
      </w:r>
    </w:p>
    <w:p>
      <w:pPr>
        <w:pStyle w:val="C18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слушание музыки А. Повилай «Вальс снежинок»;</w:t>
      </w:r>
    </w:p>
    <w:p>
      <w:pPr>
        <w:pStyle w:val="C18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выставка работ;  </w:t>
      </w:r>
    </w:p>
    <w:p>
      <w:pPr>
        <w:pStyle w:val="C18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анализ детских работ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образцов ткани;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за первым снегом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ы со снегом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снеговика из снега на прогулке и из пластилина на занятии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о зиме, картины «Дети лепят снеговика»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и рисование на тему : «Снеговик приходит в гости»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каждого ребёнка-1 белый носок, ножницы, 2 маленькие пуговицы чёрного цвета (покупные глазки), зубочистка для носа, шапочка и шарфик, крупа (рис, горох), мерный стакан, нитки для завязывания, бантики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грушка Снеговик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 елки разного размера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Деда Мороза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лэшка с видеороликами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ектор для показа видеороликов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кран для проектора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чтовая коробка для посылки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: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ший - почтальон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 встают в круг. Воспитатель произносит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ись все дети в круг,</w:t>
        <w:br/>
        <w:t>Я твой друг и ты мой друг.</w:t>
        <w:br/>
        <w:t>Крепко за руки возьмемся</w:t>
        <w:br/>
        <w:t>И друг другу улыбнемся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посмотреть друг на друга и улыбнуться, говорит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лыбаются? Хорошее у вас настроение? Тогда давайте с вами познакомимся. Меня зовут Олеся Ивановна, а тебя как зовут? (дети по очереди представляются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вокруг, что это перед нами? (Елочки, полянка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нежная полянка, а на ней растут елочки. Давайте подойдем поближе. А какие елочки растут на полянке? (Высокая, большая и маленькая, низкая.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я что-то вижу под елочкой! Так это же письмо! Интересно от кого оно? (ответы детей). А что же оно тут делает? (предположения детей). Давайте его прочтем! </w:t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i/>
          <w:color w:val="000000"/>
          <w:sz w:val="28"/>
          <w:szCs w:val="28"/>
        </w:rPr>
        <w:t>«Здравствуйте ребята! Скоро Новый год и в связи с этим мне нужна помощь! Просьба, помогите.»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ети, послушайте загадку и угадайте, кто написал нам это письмо!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приходит в каждый д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овый год с большим мешком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уба, шапка, красный но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Дедушка ...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ьно! Это письмо от Деда Мороза. Давайте прочтем, что еще здесь написано.</w:t>
      </w:r>
    </w:p>
    <w:p>
      <w:pPr>
        <w:pStyle w:val="C4"/>
        <w:shd w:fill="FFFFFF" w:val="clear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«Я отправил вам свое видеосообщение на флэшке, которая находится в конверте. Посмотрите его!»</w:t>
      </w:r>
    </w:p>
    <w:p>
      <w:pPr>
        <w:pStyle w:val="C4"/>
        <w:shd w:fill="FFFFFF" w:val="clear"/>
        <w:spacing w:before="0" w:after="0"/>
        <w:rPr/>
      </w:pPr>
      <w:r>
        <w:rPr>
          <w:i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Ребята, давайте посмотрим, что же нам прислал Дедушка Мороз. </w:t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мотрим видео № 1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душка, так у тебя же есть взрослая внученька Снегурочка?</w:t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мотрим видео № 2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аша (Маша, Катя…) спроси у дедушки, зачем ему столько снеговиков? (Дети спрашивают у Д.М.)</w:t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мотрим видео № 3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у что, ребята, поможем Дедушке Морозу?  Сделаем для него внучков-помощников? (Ответы детей)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А из чего можно слепить снеговика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кажите можно слепить снеговика в группе из снега? Почему? (Ответы детей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з чего можно сделать снеговика, чтобы он не растаял? (Ответы детей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</w:t>
      </w:r>
      <w:r>
        <w:rPr>
          <w:rFonts w:cs="Times New Roman" w:ascii="Times New Roman" w:hAnsi="Times New Roman"/>
          <w:sz w:val="28"/>
          <w:szCs w:val="28"/>
        </w:rPr>
        <w:t>я придумала вот что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: Он не мал и не велик,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-белый снеговик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морковный нос,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он мороз,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жу он не замерзает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а приходит- тает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как же быть?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го нам сохранить?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елый холодильник,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еговика купить?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делать нам пока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го снеговика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игрушки снеговика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из чего сделан наш снеговик? (ответы детей)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сделан из носочков!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хотите, я и вас научу мастерить такого снеговика? (Ответы детей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просим Дедушку, можем ли мы ему сделать таких внуков?</w:t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мотрим видео № 4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воспитателем фотографий (конструирование снеговика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бы наши пальчики хорошо работали, их нужно подготовить и размять.</w:t>
      </w:r>
    </w:p>
    <w:p>
      <w:pPr>
        <w:pStyle w:val="Style15"/>
        <w:shd w:fill="FFFFFF" w:val="clear"/>
        <w:spacing w:before="375" w:after="375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:</w:t>
      </w:r>
    </w:p>
    <w:p>
      <w:pPr>
        <w:pStyle w:val="Style15"/>
        <w:shd w:fill="FFFFFF" w:val="clear"/>
        <w:spacing w:before="375" w:after="375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- рука, два - рука. (</w:t>
      </w:r>
      <w:r>
        <w:rPr>
          <w:i/>
          <w:iCs/>
          <w:color w:val="000000"/>
          <w:sz w:val="28"/>
          <w:szCs w:val="28"/>
          <w:shd w:fill="FFFFFF" w:val="clear"/>
        </w:rPr>
        <w:t>Вытянуть вперед одну руку, потом - другую.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375" w:after="375"/>
        <w:textAlignment w:val="baseline"/>
        <w:rPr/>
      </w:pPr>
      <w:r>
        <w:rPr>
          <w:color w:val="000000"/>
          <w:sz w:val="28"/>
          <w:szCs w:val="28"/>
        </w:rPr>
        <w:t>Лепим мы снеговика.(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митировать лепку снежков.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375" w:after="375"/>
        <w:textAlignment w:val="baseline"/>
        <w:rPr/>
      </w:pPr>
      <w:r>
        <w:rPr>
          <w:color w:val="000000"/>
          <w:sz w:val="28"/>
          <w:szCs w:val="28"/>
        </w:rPr>
        <w:t>Три - четыре, три-четыре, (</w:t>
      </w:r>
      <w:r>
        <w:rPr>
          <w:i/>
          <w:iCs/>
          <w:color w:val="000000"/>
          <w:sz w:val="28"/>
          <w:szCs w:val="28"/>
          <w:shd w:fill="FFFFFF" w:val="clear"/>
        </w:rPr>
        <w:t>Вытянуть вперед одну руку, потом - другую.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375" w:after="375"/>
        <w:textAlignment w:val="baseline"/>
        <w:rPr/>
      </w:pPr>
      <w:r>
        <w:rPr>
          <w:color w:val="000000"/>
          <w:sz w:val="28"/>
          <w:szCs w:val="28"/>
        </w:rPr>
        <w:t>Нарисуем рот пошире, (</w:t>
      </w:r>
      <w:r>
        <w:rPr>
          <w:i/>
          <w:iCs/>
          <w:color w:val="000000"/>
          <w:sz w:val="28"/>
          <w:szCs w:val="28"/>
          <w:shd w:fill="FFFFFF" w:val="clear"/>
        </w:rPr>
        <w:t>Показываем части лица.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- найдем морковь для носа, </w:t>
      </w:r>
      <w:r>
        <w:rPr>
          <w:i/>
          <w:color w:val="000000"/>
          <w:sz w:val="28"/>
          <w:szCs w:val="28"/>
        </w:rPr>
        <w:t>(«Дразнилка», как в «Буратино»)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ки найдем для глаз. (</w:t>
      </w:r>
      <w:r>
        <w:rPr>
          <w:i/>
          <w:color w:val="000000"/>
          <w:sz w:val="28"/>
          <w:szCs w:val="28"/>
        </w:rPr>
        <w:t>Показываем, как бинокл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- наденем шляпу косо, (</w:t>
      </w:r>
      <w:r>
        <w:rPr>
          <w:i/>
          <w:color w:val="000000"/>
          <w:sz w:val="28"/>
          <w:szCs w:val="28"/>
        </w:rPr>
        <w:t>Двумя руками показываем «шапку»)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смеется он у нас. </w:t>
      </w:r>
      <w:r>
        <w:rPr>
          <w:i/>
          <w:color w:val="000000"/>
          <w:sz w:val="28"/>
          <w:szCs w:val="28"/>
        </w:rPr>
        <w:t>(«Улыбаемся»)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и восемь, семь и восемь -</w:t>
      </w:r>
    </w:p>
    <w:p>
      <w:pPr>
        <w:pStyle w:val="Style15"/>
        <w:shd w:fill="FFFFFF" w:val="clear"/>
        <w:spacing w:before="375" w:after="375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лясать его попросим. (</w:t>
      </w:r>
      <w:r>
        <w:rPr>
          <w:i/>
          <w:color w:val="000000"/>
          <w:sz w:val="28"/>
          <w:szCs w:val="28"/>
        </w:rPr>
        <w:t>Постучать по коленям ладошками)</w:t>
      </w:r>
    </w:p>
    <w:p>
      <w:pPr>
        <w:pStyle w:val="Style15"/>
        <w:shd w:fill="FFFFFF" w:val="clear"/>
        <w:spacing w:before="375" w:after="375"/>
        <w:textAlignment w:val="baseline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вайте приступим к работе! </w:t>
      </w:r>
    </w:p>
    <w:p>
      <w:pPr>
        <w:pStyle w:val="Style15"/>
        <w:shd w:fill="FFFFFF" w:val="clear"/>
        <w:spacing w:before="375" w:after="375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Последовательность работы:</w:t>
      </w:r>
    </w:p>
    <w:p>
      <w:pPr>
        <w:pStyle w:val="Style15"/>
        <w:numPr>
          <w:ilvl w:val="0"/>
          <w:numId w:val="1"/>
        </w:numPr>
        <w:shd w:fill="FFFFFF" w:val="clear"/>
        <w:spacing w:before="375" w:after="375"/>
        <w:textAlignment w:val="baseline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начала сделаем туловищ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Снеговичка</w:t>
      </w:r>
      <w:r>
        <w:rPr>
          <w:color w:val="333333"/>
          <w:sz w:val="28"/>
          <w:szCs w:val="28"/>
          <w:shd w:fill="FFFFFF" w:val="clear"/>
        </w:rPr>
        <w:t>. Для этого отрезаем верхнюю час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носка.</w:t>
      </w:r>
    </w:p>
    <w:p>
      <w:pPr>
        <w:pStyle w:val="Style15"/>
        <w:numPr>
          <w:ilvl w:val="0"/>
          <w:numId w:val="1"/>
        </w:numPr>
        <w:shd w:fill="FFFFFF" w:val="clear"/>
        <w:spacing w:before="375" w:after="375"/>
        <w:textAlignment w:val="baseline"/>
        <w:rPr/>
      </w:pPr>
      <w:r>
        <w:rPr>
          <w:color w:val="333333"/>
          <w:sz w:val="28"/>
          <w:szCs w:val="28"/>
          <w:shd w:fill="FFFFFF" w:val="clear"/>
        </w:rPr>
        <w:t>Обвязываем час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носка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носок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иткой, как будто завязываем мешок.</w:t>
      </w:r>
    </w:p>
    <w:p>
      <w:pPr>
        <w:pStyle w:val="Style15"/>
        <w:shd w:fill="FFFFFF" w:val="clear"/>
        <w:spacing w:before="375" w:after="375"/>
        <w:textAlignment w:val="baseline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3) Затем выворачиваем наизнанку.</w:t>
      </w:r>
    </w:p>
    <w:p>
      <w:pPr>
        <w:pStyle w:val="Style15"/>
        <w:shd w:fill="FFFFFF" w:val="clear"/>
        <w:spacing w:before="375" w:after="375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4)  В получившийс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«мешочек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ыпаем круп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желательно рис, так как он имеет светлые оттенки и не будет заметен)</w:t>
      </w:r>
      <w:r>
        <w:rPr>
          <w:color w:val="333333"/>
          <w:sz w:val="28"/>
          <w:szCs w:val="28"/>
          <w:shd w:fill="FFFFFF" w:val="clear"/>
        </w:rPr>
        <w:t>.Досыпаем крупу до краев, и верхнюю часть туго завязываем резинкой (ниткой). Еще одной резинкой (ниткой) перевязываем чуток выше середины, обозначив, таким образом, голову и туловище.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>5) Из отрезанной части носка делаем шапочку. (Здесь ребенку может понадобится помощь педагога).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немного засиделись и нужно размяться.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7"/>
          <w:szCs w:val="27"/>
          <w:u w:val="single"/>
        </w:rPr>
        <w:t>Физкультминутка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немного поиграем!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се вместе: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краснелась детвора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потираем щёчки)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катала три шара!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имитируем катание шаров)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руг на друга их сложили,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строим пирамиду из воображаемых шаров)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ведро нагромоздили.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ставим воображаемое ведро на голову)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с - морковка, уголь - глазки,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дотрагиваемся до своего носика, прикрываем ручками глазки)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неговик из детской сказки!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берёмся за голову, качаем в восхищении головой)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уки - ветки, рот – конфета.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ручки в стороны, ручкой показываем на свой ротик)</w:t>
      </w:r>
    </w:p>
    <w:p>
      <w:pPr>
        <w:pStyle w:val="Style15"/>
        <w:shd w:fill="FFFFFF" w:val="clear"/>
        <w:spacing w:lineRule="atLeast" w:line="17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усть стоит теперь до лета!</w:t>
      </w:r>
    </w:p>
    <w:p>
      <w:pPr>
        <w:pStyle w:val="Style15"/>
        <w:shd w:fill="FFFFFF" w:val="clear"/>
        <w:spacing w:lineRule="atLeast" w:line="17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топаем ножками в ритм стиха)</w:t>
      </w:r>
    </w:p>
    <w:p>
      <w:pPr>
        <w:pStyle w:val="Style15"/>
        <w:shd w:fill="FFFFFF" w:val="clear"/>
        <w:spacing w:lineRule="atLeast" w:line="17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денем шапку на снеговика.</w:t>
      </w:r>
    </w:p>
    <w:p>
      <w:pPr>
        <w:pStyle w:val="Style15"/>
        <w:shd w:fill="FFFFFF" w:val="clear"/>
        <w:spacing w:lineRule="atLeast" w:line="173"/>
        <w:rPr/>
      </w:pPr>
      <w:r>
        <w:rPr>
          <w:bCs/>
          <w:color w:val="000000"/>
          <w:sz w:val="28"/>
          <w:szCs w:val="28"/>
        </w:rPr>
        <w:t>6)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Но наш снеговик ничего не видит.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 xml:space="preserve"> Давайте прикрепим глазки нашему снеговику. (Клеим покупные глаза или пуговицы).</w:t>
      </w:r>
    </w:p>
    <w:p>
      <w:pPr>
        <w:pStyle w:val="Style15"/>
        <w:shd w:fill="FFFFFF" w:val="clear"/>
        <w:spacing w:lineRule="atLeast" w:line="17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Носик мы делаем из зубочистки, окрашенной в оранжевый цвет.</w:t>
      </w:r>
    </w:p>
    <w:p>
      <w:pPr>
        <w:pStyle w:val="Style15"/>
        <w:shd w:fill="FFFFFF" w:val="clear"/>
        <w:spacing w:lineRule="atLeast" w:line="17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Ротик рисуем красным фломастером.</w:t>
      </w:r>
    </w:p>
    <w:p>
      <w:pPr>
        <w:pStyle w:val="Style15"/>
        <w:shd w:fill="FFFFFF" w:val="clear"/>
        <w:spacing w:lineRule="atLeast" w:line="17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Завязываем ленточку или шарфик.</w:t>
      </w:r>
    </w:p>
    <w:p>
      <w:pPr>
        <w:pStyle w:val="Style15"/>
        <w:shd w:fill="FFFFFF" w:val="clear"/>
        <w:spacing w:lineRule="atLeast" w:line="17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но одеть снеговика в носок другого цвета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осанкой детей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паре (при насыпании крупы, использование мерного стаканчика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ние снеговиков детьми под музыку.</w:t>
      </w:r>
    </w:p>
    <w:p>
      <w:pPr>
        <w:pStyle w:val="Style15"/>
        <w:shd w:fill="FFFFFF" w:val="clear"/>
        <w:spacing w:lineRule="atLeast" w:line="17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бята, давайте покажем Дедушке, что у нас получилось (показываем) </w:t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мотрим видео № 5 (Дед Мороз танцует)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дите, как дедушке понравились наши снеговички! А сейчас наших снеговичков нужно отправить по волшебной почте дедушке, чтобы он их оживил. Давайте позовем волшебного почтальона. (звоним в колокольчик, появляется Леший).</w:t>
      </w:r>
    </w:p>
    <w:p>
      <w:pPr>
        <w:pStyle w:val="C4"/>
        <w:shd w:fill="FFFFFF" w:val="clear"/>
        <w:spacing w:before="0" w:after="0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Леший: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дравствуйте, ребята! Дед Мороз отправил меня к вам за своими внучками - помощниками, которых вы для него сделали. Готовы ли они? (ответы детей). Ну тогда я их забираю и отправляюсь к Деду Морозу, чтобы он их оживил. Ждите видеосообщения от него. (уходит)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бята, пока мы ждем сообщения от Деда Мороза, я предлагаю вам вспомнить, чем мы сегодня занимались на занятие. (ответы детей)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вас сегодня вызвало затруднения?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особенно интересно делать?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сегодня с вами научились?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т и сообщение от дедушки. </w:t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мотрим видео № 6 (Превращение снеговиков).</w:t>
      </w:r>
    </w:p>
    <w:p>
      <w:pPr>
        <w:pStyle w:val="C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у вот и пришло время прощаться! Я очень рада, что познакомилась с такими хорошими ребятами. До новых встреч! До свидания!!!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17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6:00Z</dcterms:created>
  <dc:creator>Александр</dc:creator>
  <dc:description/>
  <cp:keywords/>
  <dc:language>en-US</dc:language>
  <cp:lastModifiedBy>Customer</cp:lastModifiedBy>
  <cp:lastPrinted>2013-11-16T14:49:00Z</cp:lastPrinted>
  <dcterms:modified xsi:type="dcterms:W3CDTF">2016-11-06T13:48:00Z</dcterms:modified>
  <cp:revision>7</cp:revision>
  <dc:subject/>
  <dc:title/>
</cp:coreProperties>
</file>